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 ДВИЖЕНИЕ, РЕЧ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пальчиковые игры для детей младшего и старшего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логопедии принцип  раннего и комплексного коррекционного воздействия на детей с речевыми нарушениями является приоритетным. При этом исходят из того, что дошкольный возраст – период, наиболее благоприятный для развития и формирования речи у детей. От того, насколько эффективно проводится работа в ДОУ, зависит дальнейшее обучение ребенк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й из важнейших задач при организации работы по преодолению и профилактике речевых нарушений у детей является – развитие мелкой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я важность проблемы по развитию мелкой моторики,  и объединив материалы разных авторов,  я  решила провести  углубленную работу в этом на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 время И. Кант  мудро изложил:  «Рука - это вышедший наружу мозг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М.М.Кольц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Л.В.Фомина). М.М.Кольцова пришла к заключению, что формирование речевых областей совершается под влиянием кинестетических импульсов от рук, а точнее, от пальцев. 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только родился - и уже осуществляет хватательные движения, т.е. сжимает и разжимает кулачок, Это движение является первым и остается главным на протяжении всей жизни. В связи с этим в методике физического воспитания изменилась традиционная последовательность обучения основным видам жизненно необходимых движений (ходьба, бег, прыжки, ползание и лазанье, бросание, ловля, метание), которые осваивает ребенок. Это хватание, бросание, ловля, метание, затем ползание и лазанье и только потом - ходьба, бег, пры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рождения до 3 месяцев взрослый согревает руки малыша, делает легкий массаж рук, пальцев кисти. Затем он сам осуществляет рефлекторные движения - схватывает и сжимает погремушку, тянется к подвешенным игрушкам, касается игрушки (бубенчики, колокольчики). С 4 до 7 месяцев у ребенка появляются произвольные движения - он захватывает мягкие игрушки, бусы. С 6 месяцев поднимает игрушку, рассматривает ее, перекладывает. С 7 месяцев взрослый играет с ребенком в «Ладушки», помогает собирать пирамидку, игрушки-гнезда, матрешку, складывать кубики. Корни всех этих упражнений лежат в народной педагогике. На протяжении многих веков мама или бабушка играли с пальчиками малыша, проговаривая или пропивая  при этом частушки, потешки. Так взрослые любовно и мудро поучал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помните всем известную игру в «Ладушки», в которую играли еще наши далекие предки. Это не просто народная пальчиковая игра под песенку-прибаутку. Это специальные упражнения для улучшения межполушарного взаимодействия, которые также развивают мелкую моторику, стимулируют нервные окончания, расположенные на кончиках пальцев, регулируют деятельность полушарий моз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ами доказано: ежедневный массаж кисти, пальцевые упражнения и занятия с ребенком по овладению навыками речи ускоряют ее развитие на три-четыре недели уже в первом полугодии второго года жизни. Таким образом, двигательная активность кисти увеличивает запас слов, способствует осмысленному их исполь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правило, комплексы пальчиковой гимнастики применяются логопедами для устранения дефектов речи у детей. Но эти упражнения используют и другие специалисты (психолог, музыкаль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следнее время в дошкольных образовательных учреждениях вопросу взаимосвязи и преемственности в работе всех специалистов уделяется особое внимание. Только при тесном сотрудничестве и единстве требований педагогов, возможно, предупредить и  преодолеть  имеющиеся  у детей деф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ми взаимодействия различных специалистов при организации работы по профилактике  и коррекции речевых дефектов у детей дошкольного возраста изучались многими авторами (Т.Б.Филичева, Г. В.Чиркиной, и т. д.) На сегодняшний день особую актуальность приобретает организация такой модели работы, которая бы объединила усилия  таких специалистов, как учителя - логопеда и музыкального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а модель работы  должна наиболее полно раскрыть содержание принципа комплексности, который предполагает тесное взаимодействие всех структурных компонентов сложной функциональной речевой системы и в связи с этим предусматривает воздействие на все её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музыкального руководителя тесно связана с деятельностью логопеда и является своеобразным дополнением к его работе  по преодолению  и профилактике речевых нарушений у детей, особенно раннего и младшего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тельный  музыкант и педагог  Карл Орф,  считал, что музыка, движение и речь не являются обособленными друг от друга, а представляют собой единое целое дл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о-ритмические движения являются синтетическим видом деятельности. Поэтому любые движения под музыку развивают и музыкальный слух, и двигательные способности, и те психические процессы, которые лежат в их основе и способствуют эмоциональному и психофизическому развитию детей. Занятия движениями под музыку в сопровождении с речью имеют неоценимое значение. Ведь двигательные упражнения тренируют в первую очередь мозг и подвижность нервных процессов. В процессе освоения движений под музыку дети учатся ориентироваться на музыку как на особый сигнал к действию и движению, у них совершенствуется моторика (общая, мелкая и артикуляционная), координация движений, развивается произвольность движений,  коммуникативные способности, формируются и развиваются представления о связи музыки,  движений и реч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ая окрашенность движений музыкой придает движениям энергию или легкость, размах или сдержанность, и в тоже время содействует их непринужденности. Движения под музыкальное сопровождение положительно влияют на развитие слуха, внимания, памяти, воспитывают временную ориентировку, т.е. способность уложить свои движения во времени, согласно метроритмическому рисунку музыкального произведения. Метрическая пульсация, с которой связаны движения, вызывает у человека согласованную реакцию всего организма (дыхательной, сердечной, мышечной систем), а также оказывает эмоционально-положительное влияние на психику, что содействует общему оздоровлению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ими учеными отмечено, что чем выше двигательная активность ребенка, тем лучше развивается его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совместной  деятельности  музыкального руководителя и учителя – логопеда  являются  музыкально – пальчико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шем детском саду организацию работы по развитию мелкой моторики средствами музыкально – пальчиковых игр мы осуществляем с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одготовке к занятию учитель – логопед осуществляет подбор речевого материала, а музыкальный руководитель – музыкального сопровождения, ориентируясь на возрастные, речевые и моторные возмож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предлагаем вам познакомиться с особенностями выполнения  музыкально - пальчиковых  упражнений и их  видами. А музыкальное сопровождение не составит труда подобрать каждому музыкальному руководителю 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отметить, что виды  музыкально – пальчиковой гимнастики усложняются в зависимости от возраст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в возрасте ребенка до двух лет   взрослый пальчиками малыша выполняет совмест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иже к двум годам ребенок уже способен  выполнять эти упражнения уже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я выполняются под специальное музыкальное сопровождение, которое оказывает дополнительное воздействие на деятельность мозга. Также благодаря музыке или пению можно регулировать скорость выполнения упражнения, а также акцентирование сильных долей. Начинают их выполнять в медленном темпе, затем постепенно темп музыки увеличивается, и соответственно ускоряется темп выполнения упражнения. Очень хорошо, если при этом педагог будет напевать, тогда текст пальчиковой гимнастики легко подхватывает малыш. Упражнения выполняются сначала каждой рукой отдельно, затем одновременно двумя руками, затем с переходом от левой руки к правой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ы пальчиковой гимна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Игры-манипу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шки - ладушки» -  дети ритмично хлопают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 - белобока» - указательным пальцем осуществляют кругов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мальчик, где ты был?», «Мы делили апельсин», «Этот пальчик хочет спать», «Этот пальчик - дедушка», «Раз, два, три, четыре, кто живет в моей квартире», "Пальчики пошли гулять» - ребенок поочередно загибает каждый паль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упражнения он может выполнять самостоятельно или с помощью взрослого. Они развивают воображение: в каждом пальчике ребенок видит тот или иной об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южетные пальчик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здороваются» - подушечки пальцев соприкасаются с большим пальцем (правой, левой руки, двух одно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скается цветок» - из сжатого кулака поочередно «появляются» паль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 - изучаем части тела, ощущая их такт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енка, стенка, (потрогать ще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 (потрогать лоб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е ступеньки, (прошагать пальцами по губ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зинь — звонок! (нажать на нос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альчиковые упражнения в сочетании со звуковой гимнастикой в старшем до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может поочере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 б-п; т-д;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альчиковые кинезиологические упражнения («гимнастика моз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омощью таких упражнений компенсируется работа левого полушария. Их выполнение требует от ребенка внимания, сосредоточ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чко» - это упражнение хорошо выполнять под вальс (музыку в размере 3/4). Поочередно перебирать пальцы рук, соединяя в кольцо с большим пальцем плавно и поочередно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методика выполняется каждой рукой отдельно, затем вместе, затем с переходом от одной руки к другой – в этом случае начинаем с левого мизинца, доходим до указательного пальца, переходим на правую руку с указательного пальца, доходим до мизинца и возвращаемся обратно к левому мизин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ребро-ладонь» - это упражнение хорошо выполнять под бодрую маршевую музыку, например под всем известную песенку «Гуси у бабуси». Ребенку показывают три положения руки на плоскости стола, последовательно сменяющих друг друга. Ладонь на плоскости стола; ладонь, сжатая в кулак; ладонь ребром на плоскости стола. (Можно эти жесты условно назвать «камень», «нож», «бумага» или как угодно по-другому.) Сначала учимся выполнять эти движения отдельными руками, затем вместе, затем с переходом от левой руки к пр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ьное рисование». Положите на стол чистый лист бумаги, (он должен быть достаточно большого размера, чтобы избежать скольжения), либо прикрепите его скотчем к поверхности. Вложите в обе руки малыша по карандашу или фломастеру. Обхватите своими руками его кисти и начинайте рисовать одновременно обеими руками зеркально-симметричные рисунки. Рисовать хорошо под любую спокойную, плавную музыку. Не забудьте, потом сделать на рисунке подписи и прочит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мметричные рисунки" - рисовать в воздухе обеими руками зеркально симметричные рисунки (начинать лучше с круглого предмета: яблоко, арбуз и т.д.) Главное, чтобы ребенок смотрел во время «рисования» на свою ру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восьмерка» - нарисовать в воздухе в горизонтальной плоскости цифру восемь три раза – сначала одной рукой, потом другой, затем обе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льчиковые упражнения в сочетании с самомассажем кистей и пальцев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данных упражнениях используются традиционные для массажа движения - разминание, растирание, надавливание, пощипывание (от периферии к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ключении, хочется отметить, что последовательная, систематическая работа над решением задач музыкального воспитания в сочетании с решение коррекционных, развивает воображение детей, их творческую активность, учит осознанному отношению к воспринимаемой музыке, к эмоционально-динамическому осмыслению движений, способствует развитию и коррекции моторной  сферы, сенсорных способностей, содействует профилактике и  устранению речевых нарушений у дет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9:00Z</dcterms:created>
  <dc:creator>User</dc:creator>
  <dc:description/>
  <dc:language>en-US</dc:language>
  <cp:lastModifiedBy>Asus</cp:lastModifiedBy>
  <dcterms:modified xsi:type="dcterms:W3CDTF">2013-11-21T11:09:00Z</dcterms:modified>
  <cp:revision>2</cp:revision>
  <dc:subject/>
  <dc:title/>
</cp:coreProperties>
</file>